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  <w:t>Adresse :</w:t>
      </w:r>
    </w:p>
    <w:p>
      <w:pPr>
        <w:pStyle w:val="Normal"/>
        <w:rPr/>
      </w:pPr>
      <w:r>
        <w:rPr/>
        <w:t>Téléphone 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Nantes le .. /.. /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bjet : demande de remboursement sur le compte bancaire de mon épou-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dame, Monsieur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r la présente, je vous confirme mon souhait de recevoir les éventuels remboursements de l’Assurance Maladie me concernant ou concernant mes enfants sur le compte bancaire de mon époux-se dont je joins le RIB</w:t>
      </w:r>
      <w:bookmarkStart w:id="0" w:name="_GoBack"/>
      <w:bookmarkEnd w:id="0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uillez recevoir mes sincères salutation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Signature 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66</Words>
  <Characters>363</Characters>
  <CharactersWithSpaces>4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7:00Z</dcterms:created>
  <dc:creator>PUENTE-RODRIGUEZ Soline</dc:creator>
  <dc:description/>
  <dc:language>en-US</dc:language>
  <cp:lastModifiedBy>PUENTE-RODRIGUEZ Soline</cp:lastModifiedBy>
  <cp:lastPrinted>2018-03-26T07:43:00Z</cp:lastPrinted>
  <dcterms:modified xsi:type="dcterms:W3CDTF">2019-04-26T14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